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AL                                                                                          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31- I-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VII-a</w:t>
      </w:r>
    </w:p>
    <w:p>
      <w:pPr>
        <w:pStyle w:val="Normal"/>
        <w:jc w:val="both"/>
        <w:rPr/>
      </w:pPr>
      <w:r>
        <w:rPr>
          <w:lang w:val="fr-FR"/>
        </w:rPr>
        <w:t xml:space="preserve">I. </w:t>
      </w:r>
      <w:r>
        <w:rPr>
          <w:rFonts w:cs="Arial" w:ascii="Arial" w:hAnsi="Arial"/>
          <w:lang w:val="fr-FR"/>
        </w:rPr>
        <w:t xml:space="preserve"> a) A</w:t>
      </w:r>
      <w:r>
        <w:rPr>
          <w:rFonts w:cs="Arial" w:ascii="Arial" w:hAnsi="Arial"/>
          <w:lang w:val="ro-RO"/>
        </w:rPr>
        <w:t xml:space="preserve">rătaţi că :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ro-RO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b) Să se calculeze : </w:t>
      </w:r>
      <w:r>
        <w:rPr>
          <w:rFonts w:cs="Arial" w:ascii="Arial" w:hAnsi="Arial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>
          <w:rFonts w:cs="Arial" w:ascii="Arial" w:hAnsi="Arial"/>
          <w:lang w:val="ro-RO"/>
        </w:rPr>
        <w:t xml:space="preserve">  ;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c) Determinaţi toate numerele naturale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 cu proprietatea  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lang w:val="ro-RO"/>
        </w:rPr>
        <w:t xml:space="preserve">  .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Prof. Lucian Chesăraicu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. a) Fie triunghiul isoscel ABC ,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şi punctele D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F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şi E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Arial" w:ascii="Arial" w:hAnsi="Arial"/>
          <w:lang w:val="ro-RO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astfel încât 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d>
      </m:oMath>
      <w:r>
        <w:rPr>
          <w:rFonts w:cs="Arial" w:ascii="Arial" w:hAnsi="Arial"/>
          <w:lang w:val="ro-RO"/>
        </w:rPr>
        <w:t xml:space="preserve"> . Să se determine măsura unghiului BAC .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b) În ipotezele de la punctul a) spunem că triunghiul isoscel ABC a fost  „ pavat ”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u triunghiurile isoscele ADE , DEF , EFC şi FCB . Să se determine măsurile unghiurilor unui triunghiul isoscel ştiind că acestea reprezintă un număr natural de grade şi numărul de triunghiuri isoscele cu care este „ pavat ”  este cel mai mare posibil .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lang w:val="ro-RO"/>
        </w:rPr>
        <w:t>Prof. Gheorghe Stoianovici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I.Fie pătratul ABCD şi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şi N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stfel încât 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Dacă MP II BC ,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 NQ</m:t>
        </m:r>
      </m:oMath>
      <w:r>
        <w:rPr>
          <w:rFonts w:cs="Arial" w:ascii="Arial" w:hAnsi="Arial"/>
          <w:bCs/>
          <w:lang w:val="fr-FR"/>
        </w:rPr>
      </w:r>
      <m:oMath xmlns:m="http://schemas.openxmlformats.org/officeDocument/2006/math"/>
      <w:r>
        <w:rPr>
          <w:rFonts w:cs="Arial" w:ascii="Arial" w:hAnsi="Arial"/>
          <w:bCs/>
        </w:rPr>
        <w:t>DM , Q</w:t>
      </w:r>
      <w:r>
        <w:rPr>
          <w:rFonts w:cs="Arial" w:ascii="Arial" w:hAnsi="Arial"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d>
      </m:oMath>
      <w:r>
        <w:rPr>
          <w:rFonts w:cs="Arial" w:ascii="Arial" w:hAnsi="Arial"/>
          <w:bCs/>
        </w:rPr>
        <w:t xml:space="preserve"> atunci :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ătaţi că triunghiul DMP este i</w:t>
      </w:r>
      <w:r>
        <w:rPr>
          <w:rFonts w:cs="Arial" w:ascii="Arial" w:hAnsi="Arial"/>
          <w:bCs/>
          <w:lang w:val="ro-RO"/>
        </w:rPr>
        <w:t>sosce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ătaţi că</w:t>
      </w:r>
      <w:r>
        <w:rPr>
          <w:rFonts w:cs="Arial" w:ascii="Arial" w:hAnsi="Arial"/>
          <w:lang w:val="ro-RO"/>
        </w:rPr>
        <w:t xml:space="preserve"> AM=NQ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Calculaţi măsura unghiului AQM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Dacă AB=a şi BR=b , unde 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 w:ascii="Arial" w:hAnsi="Arial"/>
          <w:lang w:val="ro-RO"/>
        </w:rPr>
        <w:t xml:space="preserve"> exprimaţi lungimea segmentului (MB) în funcţie de a şi b .       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lang w:val="fr-FR"/>
        </w:rPr>
        <w:t>Prof. Sica şi Sorin Furtună</w:t>
      </w:r>
    </w:p>
    <w:p>
      <w:pPr>
        <w:pStyle w:val="Normal"/>
        <w:ind w:left="315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540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IV. În trapezul ABCD ( AB II CD ; AB</w:t>
      </w:r>
      <w:r>
        <w:rPr>
          <w:rFonts w:cs="Arial" w:ascii="Arial" w:hAnsi="Arial"/>
          <w:sz w:val="28"/>
          <w:szCs w:val="28"/>
          <w:lang w:val="fr-FR"/>
        </w:rPr>
        <w:t>&lt;</w:t>
      </w:r>
      <w:r>
        <w:rPr>
          <w:rFonts w:cs="Arial" w:ascii="Arial" w:hAnsi="Arial"/>
          <w:lang w:val="ro-RO"/>
        </w:rPr>
        <w:t xml:space="preserve">CD ) se consideră pe latura (AD) un punct E şi pe   latura (BC) un punct P astfel încât BE II DP . Să se demonstreze că CE II AP .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Prof. Amdi Latif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- Baremul de notare este : I a) 2 puncte ;  I b) 2 puncte ;  I c) 3 puncte ;                   II a) 4 puncte ;  II b) 3  puncte ;  III a) 2 puncte ; III b) 2 puncte ; III c) 2 puncte ;                 III d) 1 puncte ; IV 7 puncte  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sectPr>
      <w:type w:val="nextPage"/>
      <w:pgSz w:w="12240" w:h="15840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28:00Z</dcterms:created>
  <dc:creator>Utilizator</dc:creator>
  <dc:description/>
  <dc:language>en-US</dc:language>
  <cp:lastModifiedBy>Scoala 5 Calarasi</cp:lastModifiedBy>
  <cp:lastPrinted>2003-12-31T02:24:00Z</cp:lastPrinted>
  <dcterms:modified xsi:type="dcterms:W3CDTF">2004-02-01T13:10:00Z</dcterms:modified>
  <cp:revision>13</cp:revision>
  <dc:subject/>
  <dc:title>INSPECTORATUL ŞCOLAR AL                                                                                           JUDEŢULUI CĂ</dc:title>
</cp:coreProperties>
</file>